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chool Registration, Cancellation and Refund Poli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istration and Enrollment</w:t>
      </w:r>
      <w:r>
        <w:rPr>
          <w:sz w:val="28"/>
          <w:szCs w:val="28"/>
        </w:rPr>
        <w:t xml:space="preserve"> – You can register for Preschool Summer program online by logging on to www.IndiaCC.org (click on “ICC Preschool”).Once the session is full, any new registrants will be placed on a wait list. Enrollment is on a first come, first serve basis. ICC always holds the right to cancel any session due to insufficient enrollment. All tuition must be made prior to the start of the session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ncellation &amp; Refund</w:t>
      </w:r>
      <w:r>
        <w:rPr>
          <w:sz w:val="28"/>
          <w:szCs w:val="28"/>
        </w:rPr>
        <w:t xml:space="preserve"> - In order for ICC to process a refund we must receive a written email to preschool@IndiaCC.org prior to June 18 the, 2012. If we receive your written email by June 18th, 2012, refunds will be made less a $125 processing fee. In order to receive a refund after June 18th, 2012 (less$250 processing fee) we must receive an email 2 weeks before the session starts. No refunds/cancellation will be made 2 weeks before the session star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1:00Z</dcterms:created>
  <dc:creator>lr</dc:creator>
  <dc:description/>
  <cp:keywords/>
  <dc:language>en-US</dc:language>
  <cp:lastModifiedBy>lr</cp:lastModifiedBy>
  <dcterms:modified xsi:type="dcterms:W3CDTF">2012-05-31T20:01:00Z</dcterms:modified>
  <cp:revision>2</cp:revision>
  <dc:subject/>
  <dc:title>Preschool Registration, Cancellation and Refund Policy</dc:title>
</cp:coreProperties>
</file>